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idencioni kar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685"/>
        <w:gridCol w:w="1929"/>
        <w:gridCol w:w="2983"/>
      </w:tblGrid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Ustanova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akultet političkih nauka, Podgor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tum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imski semestar akademske 2017/2018</w:t>
            </w:r>
          </w:p>
        </w:tc>
      </w:tr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Odsjek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ovinarstv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edmet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eorija masovnog komuniciranj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8"/>
        <w:gridCol w:w="1245"/>
      </w:tblGrid>
      <w:tr>
        <w:trPr>
          <w:trHeight w:val="6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N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Inde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Konač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cjen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3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7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8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9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0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8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2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3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5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7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8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9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0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2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3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6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7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10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9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20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2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210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F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</w:t>
            </w:r>
          </w:p>
        </w:tc>
      </w:tr>
      <w:tr>
        <w:trPr>
          <w:trHeight w:val="5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21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21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55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20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204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E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red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  <w:t>107/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val="sr-Latn-ME"/>
              </w:rPr>
            </w:pPr>
            <w:r>
              <w:rPr>
                <w:sz w:val="22"/>
                <w:szCs w:val="22"/>
                <w:highlight w:val="red"/>
                <w:lang w:val="sr-Latn-ME"/>
              </w:rPr>
              <w:t>F</w:t>
            </w:r>
          </w:p>
        </w:tc>
      </w:tr>
    </w:tbl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684" w:hRule="exac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nastavnik: dr Andrijana Rabrenović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80" w:hRule="exact"/>
        </w:trPr>
        <w:tc>
          <w:tcPr>
            <w:tcW w:w="1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5:00Z</dcterms:created>
  <dc:creator>USER</dc:creator>
  <dc:description/>
  <dc:language>en-US</dc:language>
  <cp:lastModifiedBy>PC</cp:lastModifiedBy>
  <dcterms:modified xsi:type="dcterms:W3CDTF">2018-02-09T13:45:00Z</dcterms:modified>
  <cp:revision>2</cp:revision>
  <dc:subject/>
  <dc:title/>
</cp:coreProperties>
</file>